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14-70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30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НЕКСУС» Уразбаева Худайберди Нужмутдиновича, *** года рождения, уроженца ***, гражданина РФ, ИНН: ***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Уразбаев Х.Н. являясь должностным лицом – генеральным директором ООО «НЕКСУС», расположенного по адресу: **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Уразбаев Х.Н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Уразбаев Х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Уразбаевым Х.Н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30000609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1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11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>.2024 года, согласно которой Уразбаев Х.Н., являясь должностным лицом - генеральным директором ООО «НЕКСУС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Уразбаев Х.Н. является </w:t>
      </w:r>
      <w:r>
        <w:rPr>
          <w:b w:val="false"/>
          <w:sz w:val="26"/>
          <w:szCs w:val="26"/>
        </w:rPr>
        <w:t>генеральным директором ООО «НЕКСУС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разбаева Х.Н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Уразбаева Худайберди Нужмутдин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302515127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